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 27.10.2017г.                                  №  235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О внесении изменений в постановление Ровенской районной администрации от 30.12.2016 г. №38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В целях реализации «дорожной карты» по внедрению целевых 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, Ровенская районная администрация Ровенского муниципального района ПОСТАНОВЛЯЕТ: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>1.Внести следующие изменения в приложение к постановлению  Ровенской районной администрации от 30.12.2016 года №38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: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 абзаце 1 пункта 2.4.1. слова  «не позднее, чем через два месяца» заменить словами «не более, чем через 18 рабочих дней»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 последнем абзаце пункта 3.2. слова «3 календарных дня» заменить  словами «1 рабочий день»;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в пункте 3.4: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в абзаце 3  слова «двух месяцев» заменить словами «9 рабочих дней»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 последнем абзаце слова «20 календарных дней» заменить словами «1 рабочий день»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 последнем абзаце пункта 3.5. слова «4 календарных дней» заменить словами «1 рабочий день»</w:t>
      </w:r>
    </w:p>
    <w:p>
      <w:pPr>
        <w:pStyle w:val="Normal"/>
        <w:spacing w:lineRule="auto" w:line="240"/>
        <w:ind w:firstLine="540"/>
        <w:rPr/>
      </w:pPr>
      <w:bookmarkStart w:id="0" w:name="sub_3"/>
      <w:bookmarkEnd w:id="0"/>
      <w:r>
        <w:rPr>
          <w:bCs/>
        </w:rPr>
        <w:t>2. 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районной газете «Знамя победы» и разместить на официальном сайте администрации Ровенского муниципального района.</w:t>
      </w:r>
    </w:p>
    <w:p>
      <w:pPr>
        <w:pStyle w:val="Normal"/>
        <w:spacing w:lineRule="auto" w:line="240"/>
        <w:ind w:firstLine="540"/>
        <w:rPr>
          <w:bCs/>
        </w:rPr>
      </w:pPr>
      <w:bookmarkStart w:id="1" w:name="sub_3"/>
      <w:bookmarkEnd w:id="1"/>
      <w:r>
        <w:rPr>
          <w:bCs/>
        </w:rPr>
        <w:t>3. Контроль за исполнением постановления возложить на начальника отдела экономики и собственности О.В.Чуеву.</w:t>
      </w:r>
    </w:p>
    <w:p>
      <w:pPr>
        <w:pStyle w:val="Normal"/>
        <w:spacing w:lineRule="auto" w:line="240"/>
        <w:ind w:firstLine="54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hanging="0"/>
        <w:rPr/>
      </w:pPr>
      <w:r>
        <w:rPr>
          <w:b/>
          <w:lang w:eastAsia="ar-SA"/>
        </w:rPr>
        <w:t>И.о. главы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lang w:eastAsia="ar-SA"/>
        </w:rPr>
        <w:t>муниципального района                                                        Г.Н.Панф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6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spacing w:lineRule="auto" w:line="240"/>
    </w:pPr>
    <w:rPr/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06:00Z</dcterms:created>
  <dc:creator>SEKRETAR</dc:creator>
  <dc:description/>
  <cp:keywords/>
  <dc:language>en-US</dc:language>
  <cp:lastModifiedBy>Us</cp:lastModifiedBy>
  <cp:lastPrinted>2017-10-27T09:20:00Z</cp:lastPrinted>
  <dcterms:modified xsi:type="dcterms:W3CDTF">2017-10-27T06:07:00Z</dcterms:modified>
  <cp:revision>12</cp:revision>
  <dc:subject/>
  <dc:title>                                                   </dc:title>
</cp:coreProperties>
</file>